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: </w:t>
      </w:r>
      <w:r>
        <w:rPr>
          <w:rFonts w:eastAsia="Times New Roman" w:cs="Sylfaen" w:ascii="Sylfaen" w:hAnsi="Sylfae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.Н. Толстой. «Мужик и Водяной».</w:t>
      </w:r>
      <w:r>
        <w:rPr>
          <w:rFonts w:eastAsia="Times New Roman" w:cs="Sylfaen" w:ascii="Sylfaen" w:hAnsi="Sylfaen"/>
          <w:b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284"/>
          <w:tab w:val="left" w:pos="608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 xml:space="preserve">: продолжить знакомство  учащихся с творчеством Л.Н. Толстого, на примере басни «Мужик и Водяной» помочь разобраться в положительных и отрицательных качествах человеческого характера. </w:t>
      </w:r>
    </w:p>
    <w:p>
      <w:pPr>
        <w:pStyle w:val="Normal"/>
        <w:tabs>
          <w:tab w:val="clear" w:pos="284"/>
          <w:tab w:val="left" w:pos="608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608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tabs>
          <w:tab w:val="clear" w:pos="284"/>
          <w:tab w:val="left" w:pos="608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.</w:t>
      </w:r>
    </w:p>
    <w:p>
      <w:pPr>
        <w:pStyle w:val="Normal"/>
        <w:tabs>
          <w:tab w:val="clear" w:pos="284"/>
          <w:tab w:val="left" w:pos="60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tabs>
          <w:tab w:val="clear" w:pos="284"/>
          <w:tab w:val="left" w:pos="6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важительного отношения к иному мнению;</w:t>
      </w:r>
    </w:p>
    <w:p>
      <w:pPr>
        <w:pStyle w:val="Normal"/>
        <w:tabs>
          <w:tab w:val="clear" w:pos="284"/>
          <w:tab w:val="left" w:pos="608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.</w:t>
      </w:r>
    </w:p>
    <w:p>
      <w:pPr>
        <w:pStyle w:val="Normal"/>
        <w:tabs>
          <w:tab w:val="clear" w:pos="284"/>
          <w:tab w:val="left" w:pos="60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тать текст, понимать прочитанное;</w:t>
      </w:r>
    </w:p>
    <w:p>
      <w:pPr>
        <w:pStyle w:val="Normal"/>
        <w:tabs>
          <w:tab w:val="clear" w:pos="284"/>
          <w:tab w:val="left" w:pos="6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 и классифицировать учебный материал; формулировать несложные выводы;</w:t>
      </w:r>
    </w:p>
    <w:p>
      <w:pPr>
        <w:pStyle w:val="Normal"/>
        <w:tabs>
          <w:tab w:val="clear" w:pos="284"/>
          <w:tab w:val="left" w:pos="6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известные понятия к новому материалу;</w:t>
      </w:r>
    </w:p>
    <w:p>
      <w:pPr>
        <w:pStyle w:val="Normal"/>
        <w:tabs>
          <w:tab w:val="clear" w:pos="284"/>
          <w:tab w:val="left" w:pos="6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 сведения, делать выводы, проводить сравнения на различном текстовом материале;</w:t>
      </w:r>
    </w:p>
    <w:p>
      <w:pPr>
        <w:pStyle w:val="Normal"/>
        <w:tabs>
          <w:tab w:val="clear" w:pos="284"/>
          <w:tab w:val="left" w:pos="6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литературные жанры: рассказ, басня, сказка;</w:t>
      </w:r>
    </w:p>
    <w:p>
      <w:pPr>
        <w:pStyle w:val="Normal"/>
        <w:tabs>
          <w:tab w:val="clear" w:pos="284"/>
          <w:tab w:val="left" w:pos="6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ять небольшие тексты в устной форме;</w:t>
      </w:r>
    </w:p>
    <w:p>
      <w:pPr>
        <w:pStyle w:val="Normal"/>
        <w:tabs>
          <w:tab w:val="clear" w:pos="284"/>
          <w:tab w:val="left" w:pos="6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ценировать.</w:t>
      </w:r>
    </w:p>
    <w:p>
      <w:pPr>
        <w:pStyle w:val="Normal"/>
        <w:tabs>
          <w:tab w:val="clear" w:pos="284"/>
          <w:tab w:val="left" w:pos="6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60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.</w:t>
      </w:r>
    </w:p>
    <w:p>
      <w:pPr>
        <w:pStyle w:val="Normal"/>
        <w:tabs>
          <w:tab w:val="clear" w:pos="284"/>
          <w:tab w:val="left" w:pos="60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tabs>
          <w:tab w:val="clear" w:pos="284"/>
          <w:tab w:val="left" w:pos="60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tabs>
          <w:tab w:val="clear" w:pos="284"/>
          <w:tab w:val="left" w:pos="6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владение навыками смыслового чтения басни в соответствии с целями и задачами; </w:t>
      </w:r>
    </w:p>
    <w:p>
      <w:pPr>
        <w:pStyle w:val="Normal"/>
        <w:tabs>
          <w:tab w:val="clear" w:pos="284"/>
          <w:tab w:val="left" w:pos="60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ное построение речевого высказывания в соответствии с задачами коммуникации и составление текстов в устной форме;</w:t>
      </w:r>
    </w:p>
    <w:p>
      <w:pPr>
        <w:pStyle w:val="Normal"/>
        <w:tabs>
          <w:tab w:val="clear" w:pos="284"/>
          <w:tab w:val="left" w:pos="6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 слушать собеседника и вести диалог;</w:t>
      </w:r>
    </w:p>
    <w:p>
      <w:pPr>
        <w:pStyle w:val="Normal"/>
        <w:tabs>
          <w:tab w:val="clear" w:pos="284"/>
          <w:tab w:val="left" w:pos="6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отовность признавать возможность существования различных точек зрения и права каждого иметь свою; </w:t>
      </w:r>
    </w:p>
    <w:p>
      <w:pPr>
        <w:pStyle w:val="Normal"/>
        <w:tabs>
          <w:tab w:val="clear" w:pos="284"/>
          <w:tab w:val="left" w:pos="60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ложение своего мнения и аргументация своей точки зрения и оценки событий;</w:t>
      </w:r>
    </w:p>
    <w:p>
      <w:pPr>
        <w:pStyle w:val="Normal"/>
        <w:tabs>
          <w:tab w:val="clear" w:pos="284"/>
          <w:tab w:val="left" w:pos="6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ние роли чтения, использование разных видов чтения; </w:t>
      </w:r>
    </w:p>
    <w:p>
      <w:pPr>
        <w:pStyle w:val="Normal"/>
        <w:tabs>
          <w:tab w:val="clear" w:pos="284"/>
          <w:tab w:val="left" w:pos="60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осознанно воспринимать и оценивать содержание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tabs>
          <w:tab w:val="clear" w:pos="284"/>
          <w:tab w:val="left" w:pos="60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ходить и выделять главную и второстепенную информацию в тексте произведения;</w:t>
      </w:r>
    </w:p>
    <w:p>
      <w:pPr>
        <w:pStyle w:val="Normal"/>
        <w:tabs>
          <w:tab w:val="clear" w:pos="284"/>
          <w:tab w:val="left" w:pos="6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нозировать содержание произведения;</w:t>
      </w:r>
    </w:p>
    <w:p>
      <w:pPr>
        <w:pStyle w:val="Normal"/>
        <w:tabs>
          <w:tab w:val="clear" w:pos="284"/>
          <w:tab w:val="left" w:pos="60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ходить явную и скрытую информацию в тек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  <w:gridCol w:w="1701"/>
        <w:gridCol w:w="5103"/>
      </w:tblGrid>
      <w:tr>
        <w:trPr>
          <w:trHeight w:val="344" w:hRule="atLeast"/>
        </w:trPr>
        <w:tc>
          <w:tcPr>
            <w:tcW w:w="15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ехнологическая карта урока в технологии «Развитие критического мышления через чтение и письмо (РКМЧП)»</w:t>
            </w:r>
          </w:p>
        </w:tc>
      </w:tr>
      <w:tr>
        <w:trPr>
          <w:trHeight w:val="34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зов</w:t>
            </w:r>
          </w:p>
        </w:tc>
      </w:tr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ятельност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ятельность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иё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езультаты (УУД)</w:t>
            </w:r>
          </w:p>
        </w:tc>
      </w:tr>
      <w:tr>
        <w:trPr>
          <w:trHeight w:val="62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ет учебную ситуацию, мотивирующую учащихся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ует деятельность учащихся по актуализации имеющихся знаний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ует учебную ситуацию, приводящую к осознанию неполноты или несовершенства знан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Прочитайте пословицы. Объясните её смыс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Честному человеку честен и покло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онце урока постарайтесь ответить. Почему я выбрала эпиграфом к уроку эту пословицу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казываю портрет </w:t>
            </w:r>
            <w:r>
              <w:rPr>
                <w:b/>
                <w:sz w:val="24"/>
                <w:szCs w:val="24"/>
              </w:rPr>
              <w:t>Л.Н. Толстог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можете сказать об этом человек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произведения читал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Лев Николаевич Толстой – великий русский писатель, которого знают и любят во всём мире. В его творчестве есть и сказки, и басни, и рассказы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едините стрелками жанр и его формулиров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гадайте название произведений Л.Н. Толстого по прочитанным отрыв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егодня мы познакомимся ещё с одним произведением  великого писателя, героями которого являются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им является в произведениях мужи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гадайте следующего героя . (Музыкальный фрагмент из сказки «Летучий корабль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егодня мы прочитаем произведение «Мужик и водян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пределите задач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аствуют в учебной ситуации, осознают мотив и цель предстояще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ктуализируют имеющиеся знания, отвечают на вопросы учителя, выполняют предложенные задани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яют задания в парах. Проверка по эталон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отрывки, называют произведения, определяют жан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ют с выставкой книг. Отгадывают геро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жик и медведь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один мужик двух генералов прокормил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мужик гусей делил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мн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звучивают задачи, выявляют проблему и формулируют её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комимся  с новым произведением. Определим, чему учит. Расскажем о</w:t>
            </w:r>
            <w:r>
              <w:rPr>
                <w:sz w:val="24"/>
                <w:szCs w:val="24"/>
              </w:rPr>
              <w:t xml:space="preserve"> главных героя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Мозговой штурм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риём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Отсроченная отгад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ём «Удивляй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ём «Фантастическая добав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образование, т. е. установление учащимися связи между целью учебной деятельности и ее моти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284"/>
                <w:tab w:val="left" w:pos="0" w:leader="none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полагание как постановка учебной задачи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284"/>
                <w:tab w:val="left" w:pos="0" w:leader="none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— выделение и осознание учащимся того, что уже усвоено и что еще нужно усво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деление и формулирование познавательной цел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 и произвольное построение речевого высказывания в устной форм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ысловое чтение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и формулирование проблем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объектов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оснований и критериев для сравнен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под понят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ричинно-следственных связе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284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contextualSpacing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ое сотрудничество в поиске информации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284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мысление</w:t>
            </w:r>
          </w:p>
        </w:tc>
      </w:tr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ятельност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ятельность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иё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езультаты (УУД)</w:t>
            </w:r>
          </w:p>
        </w:tc>
      </w:tr>
      <w:tr>
        <w:trPr>
          <w:trHeight w:val="2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ует деятельность учащихся;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леживает степень активности работы;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ирует;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ит источником информации;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т различные приёмы для вдумчивого чтения и размышления о прочитанном;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вает сохранение интереса к изучаемой теме.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/>
              <w:t>Читает начало басни до первой остановки (Вот это мой топор)</w:t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/>
              <w:t>- Предположите, что будет дальше.</w:t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/>
              <w:t>- Как вы думаете, как поступит водяной с другим мужиком?</w:t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b/>
                <w:b/>
              </w:rPr>
            </w:pPr>
            <w:r>
              <w:rPr>
                <w:b/>
              </w:rPr>
              <w:t>Работа после чтения текста.</w:t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/>
              <w:t>-Есть ли слова непонятные вам?</w:t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/>
              <w:t>-  Кто герои (участники) басни?</w:t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/>
              <w:t>-Ребята, к какому жанру отнесёте прочитанное произведение?</w:t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/>
              <w:t>-Какова мораль басни, можно ли её прочитать?</w:t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/>
              <w:t xml:space="preserve">-Чтобы определить мораль басни, нужно ответить на вопрос: </w:t>
            </w:r>
            <w:r>
              <w:rPr>
                <w:b/>
                <w:i/>
              </w:rPr>
              <w:t>Чему учит басня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уществляет контакт с </w:t>
            </w:r>
            <w:r>
              <w:rPr>
                <w:sz w:val="16"/>
                <w:szCs w:val="16"/>
              </w:rPr>
              <w:t>новой информацией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ет информацию с имеющимся знанием и опытом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ентирует внимание на поиске ответов на вопросы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ет неясности и ставит новые вопросы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леживают  процесс знакомства с новой информацией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ят классификацию, градацию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ятся к анализу и обсуждению прочитанного и услышан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осхищают дальнейшее развитие сюже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читают дальше (до слов: сел мужик и заплакал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елятся на 2 группы. У одних – карточка с характеристикой героев, у других – карточка с персонажем басн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ют выводы о героях бас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казывают, объясняют.  Аргументируют свои мн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раль басни скрыт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нени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жь принесёт неудачу и будет наказана, а правда всегда будет вознагражден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ение текста с остановка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ём «Прогнозирование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ём «Лошади и жоке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образование, т. е. установление учащимися связи между целью учебной деятельности и ее моти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 — предвосхищение результата;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регуляция как способность к мобилизации сил и энергии, к волевому усилию и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 и произвольное построение речевого высказывания в устной форме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ысловое чте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 — составление целого из час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оснований и критериев для сравн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под понятие, выведение следств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логической цепи рассужд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284"/>
                <w:tab w:val="left" w:pos="175" w:leader="none"/>
                <w:tab w:val="left" w:pos="317" w:leader="none"/>
              </w:tabs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284"/>
                <w:tab w:val="left" w:pos="175" w:leader="none"/>
                <w:tab w:val="left" w:pos="317" w:leader="none"/>
              </w:tabs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вопросов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284"/>
                <w:tab w:val="left" w:pos="175" w:leader="none"/>
                <w:tab w:val="left" w:pos="317" w:leader="none"/>
              </w:tabs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ведением партнера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284"/>
                <w:tab w:val="left" w:pos="175" w:leader="none"/>
                <w:tab w:val="left" w:pos="317" w:leader="none"/>
              </w:tabs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</w:tr>
      <w:tr>
        <w:trPr>
          <w:trHeight w:val="359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флексия</w:t>
            </w:r>
          </w:p>
        </w:tc>
      </w:tr>
      <w:tr>
        <w:trPr>
          <w:trHeight w:val="2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ятельност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ятельность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иё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езультаты (УУД)</w:t>
            </w:r>
          </w:p>
        </w:tc>
      </w:tr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ует рефлексивную деятельность учащихся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ет условия проведения рефлексии, обмена мнениями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ует обсуждение, задает вопросы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уждает к дальнейшему расширению информационного поля. Создает условия для соотнесения новой информации и имеющихся знаний, выработки собственной позиции и оценки процесса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ёрная шляпа – найдёт, что плохого в поступках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ая – найдёт, что хорошего, положительного в поступках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ая – что мы чувствуем по отношению к героям. Выразить свои эмоции и чувства к героям ба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Жёлтая – оптимизм, что хорошего можно взять из произведения для себ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, чему следует поучиться у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ернёмся к эпиграфу нашего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i/>
              </w:rPr>
              <w:t>Честному человеку честен и покл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старайтесь теперь ответить. Почему я выбрала эпиграфом к уроку эту пословиц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старайтесь оценить свою работу на уро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ниваются мнениями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ют рефлексивные таблицы, карточки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чают на вопросы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ируют новую информацию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ют оценочные суждения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аю новые идеи собственными словами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выстраивают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ят новые цели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ятся на группы по «жреб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ют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ают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полняют листы самооценки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 все задания выполнял быстро и без ошибок_______________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 был активным в течение всего урока _____________________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е интереснее и полезнее работать в паре (группе)___________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 своими ответами приносил пользу группе ________________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достиг целей, поставленных в начале урока 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ём «Шести шляп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риём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Отсроченная отгад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ое, жизненное самоопределени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образование, т. е. установление учащимися связи между результатом учения и тем, что побуждает деятельность, ради чего она осуществляетс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_этическая ориен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284"/>
                <w:tab w:val="left" w:pos="0" w:leader="none"/>
                <w:tab w:val="left" w:pos="175" w:leader="none"/>
              </w:tabs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284"/>
                <w:tab w:val="left" w:pos="0" w:leader="none"/>
                <w:tab w:val="left" w:pos="175" w:leader="none"/>
              </w:tabs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— внесение необходимых дополнений и корректив в план и способ действия в случае расхождения эталона, реального действия и его результа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— выделение и осознание учащимся того, что уже усвоено и что еще нужно усвоить, осознание качества и уровня усво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 и произвольное построение речевого высказывания в устной форм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образование модели с целью выявления общих законов, определяющих данную предметную област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объектов с целью выделения признаков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 — составление целого из часте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оснований и критериев для сравнен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под понятие, выведение следстви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ричинно-следственных связе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жение гипотез и их обос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284"/>
                <w:tab w:val="left" w:pos="175" w:leader="none"/>
                <w:tab w:val="left" w:pos="317" w:leader="none"/>
              </w:tabs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коррекция, оценка  действий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284"/>
                <w:tab w:val="left" w:pos="175" w:leader="none"/>
                <w:tab w:val="left" w:pos="317" w:leader="none"/>
              </w:tabs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15:00Z</dcterms:created>
  <dc:creator>1</dc:creator>
  <dc:description/>
  <cp:keywords/>
  <dc:language>en-US</dc:language>
  <cp:lastModifiedBy>Инна Юрьевна</cp:lastModifiedBy>
  <dcterms:modified xsi:type="dcterms:W3CDTF">2020-01-09T16:22:00Z</dcterms:modified>
  <cp:revision>19</cp:revision>
  <dc:subject/>
  <dc:title/>
</cp:coreProperties>
</file>